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НОМНАЯ НЕКОМЕРЧЕСКАЯ ПРОФЕССИОНАЛЬНАЯ ОБРАЗОВАТЕЛЬНАЯ ОРГАНИЗАЦИЯ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ИНИНГРАДСКИЙ КОЛЛЕДЖ УПРАВЛЕНИЯ»</w:t>
      </w:r>
    </w:p>
    <w:p>
      <w:pPr>
        <w:pStyle w:val="Normal"/>
        <w:ind w:firstLine="9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980"/>
        <w:gridCol w:w="3639"/>
      </w:tblGrid>
      <w:tr>
        <w:trPr/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ОБР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токол № 38 от 31.01.2022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Колледж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.и.н., доцент   В.М. </w:t>
            </w:r>
            <w:r>
              <w:rPr>
                <w:rFonts w:eastAsia="Calibri"/>
                <w:spacing w:val="-20"/>
                <w:sz w:val="28"/>
                <w:szCs w:val="28"/>
              </w:rPr>
              <w:t>Манукян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ая профессиональная образовательная программ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32"/>
          <w:szCs w:val="32"/>
        </w:rPr>
        <w:t>среднего профессионального образования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ОПОП СПО - ППССЗ</w:t>
      </w:r>
      <w:r>
        <w:rPr>
          <w:b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9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33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крупненной группы специальностей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.02.02. Издательское дело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10 мес., 1 год 10 мес.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ускная квалификационная работа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ОПОП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ПОО «ККУ»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регистрировано под номером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град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2022 год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БЩИЕ ПОЛО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пределение основной профессиональной образовательной программы по специальности среднего профессион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ормативные документы для разработки образовате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чень сокращений, используемых в тексте образовате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БЩАЯ ХАРАКТЕРИСТИКА ОБРАЗОВАТЕ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Квалификация, присваиваемая выпускникам образовате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Формы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рок получения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Объем образовате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 Требования к абитуриен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ХАРАКТЕРИСТИКА ПРОФЕССИОНАЛЬНОЙ ДЕЯТЕЛЬНОСТИ ВЫПУСКН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бласть профессиональной деятельности выпускн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бъекты профессиональной деятельности выпускн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Виды профессиональной деятельности выпускн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 Соответствие профессиональных модулей присваиваемым квалифик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 Связь образовательной программы с профессиональными стандарт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ПЛАНИРУЕМЫЕ РЕЗУЛЬТАТЫ ОСВОЕНИЯ ОБРАЗОВАТЕ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бщие компетен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фессиональные компетен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Формирование вариативной части ОПО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ДОКУМЕНТЫ, РЕГЛАМЕНТИРУЮЩИЕ СТРУКТУРУ И СОДЕРЖАНИЕ ППССЗ И ОРГАНИЗАЦИЮ ОБРАЗОВАТЕЛЬНОГО ПРОЦЕССА ПРИ РЕАЛИЗАЦИИ ППССЗ ПО СПЕЦИА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Рабочий учебный пл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Календарный учебный граф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Структура и объем образовате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ПРИМЕРНЫЕ УСЛОВИЯ РЕАЛИЗАЦИИ ОБРАЗОВАТЕ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Требования к кадровым условиям реализации образовательной программы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.2.Требования к учебно-методическому обеспечению реализации образовате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Материально-технические обеспечение образовательного процесса при реализации ППССЗ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ФОРМИРОВАНИЕ ФОНДА ОЦЕНОЧНЫХ СРЕДСТВ ДЛЯ ПРОВЕДЕНИЯ ГОСУДАРСТВЕННОЙ ИТОГОВОЙ АТТЕСТАЦИИ И ОРГАНИЗАЦИЯ ОЦЕНОЧНЫХ ПРОЦЕДУР ПО ОБРАЗОВАТЕЛЬНОЙ ПРОГРАМ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Требования к применяемым механизмам оценки качества образовате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 Формирование фонда оценочных средств для проведения государственной итоговой аттестации и организация оценочных процедур по образовательной програм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tents2"/>
              <w:tabs>
                <w:tab w:val="clear" w:pos="708"/>
                <w:tab w:val="right" w:pos="9345" w:leader="dot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8.  ВНЕСЕНИЕ ИЗМЕНЕНИЙ В УТВЕРЖДЕННУЮ ОПОП СП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1 Рабочий учебный пл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алендарный учебный граф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Матрица компетен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Рабочие программы дисциплин, моду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Рабочие программы практ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Программа государственной итоговой аттес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  <w:t>РАЗДЕЛ 1. ОБЩИ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  <w:t>1.1. Определение программы подготовки специалистов среднего зве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стоящая основная профессиональная образовательная программа среднего профессионального образования - программа подготовки специалистов среднего звена (далее – ППССЗ или образовательная программа) по специальности 42.02.02 Издательское дело, реализуемая Автономной некоммерческой профессиональной образовательной организацией «Калининградский колледж управления» (далее - Колледж) представляет собой систему документов, разработанную и утвержденную в соответствии с Федеральным государственным образовательным </w:t>
      </w:r>
      <w:r>
        <w:rPr>
          <w:spacing w:val="-4"/>
          <w:sz w:val="24"/>
          <w:szCs w:val="24"/>
        </w:rPr>
        <w:t xml:space="preserve">стандартом среднего профессионального образования (ФГОС СПО) по соответствующей специальности, с учетом требований регионального рынка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ПССЗ -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обеспечивающих воспитание и обучение обучающихся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ППССЗ реализуется по программе базовой подготовке на базе основного общего образования и среднего общего образования. Получение среднего профессионального образования с одновременным получением среднего общего образования осуществляется в соответствии с федеральным государственным образовательным стандартом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 xml:space="preserve">Основой реализации программы подготовки специалистов среднего звена по специальности </w:t>
      </w:r>
      <w:r>
        <w:rPr>
          <w:sz w:val="24"/>
          <w:szCs w:val="24"/>
        </w:rPr>
        <w:t>42.02.02 Издательское дело</w:t>
      </w:r>
      <w:r>
        <w:rPr>
          <w:rFonts w:eastAsia="Calibri"/>
          <w:color w:val="000000"/>
          <w:spacing w:val="4"/>
          <w:sz w:val="24"/>
          <w:szCs w:val="24"/>
          <w:lang w:eastAsia="en-US"/>
        </w:rPr>
        <w:t>, является компетентностный подход, ориентированный на реализацию следующих принципо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приоритета практико-ориентированных знаний выпускник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ориентации при определении содержания образования на запросы регионального сообществ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формирования потребности к постоянному развитию и инновационной деятельности в профессиональной сфере, в том числе и к продолжению образова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формирования готовности самостоятельно принимать решения и профессионально действовать в нестандартных ситуация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В целях реализации компетентностного подхода, преподаватели используют активные и интерактивные формы в проведении занятий (компьютерные симуляции, деловые и ролевые игры, разбор конкретных ситуаций, групповые дискуссии и т.п.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Реализация ППССЗ осуществляется на государственном языке Российской Федерации (русском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Нормативно-правовые основы разработки программы подготовки специалистов среднего звена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Нормативно-правовую основу разработки основной профессиональной образовательной программы (далее – Программа) составляют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Федеральный Закон от 29 декабря 2012 г. № 273-ФЗ (ред. от 02.07.2021) «Об образовании в Российской Федерации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специальности 42.02.01 Издательское дело, утвержденный приказом Министерства образования и науки Российской Федерации от </w:t>
      </w:r>
      <w:r>
        <w:rPr>
          <w:spacing w:val="-4"/>
        </w:rPr>
        <w:t>12 мая 2014 г. № 511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.06.2013 № 464 (ред. от 28.08.2020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риказ Министерства науки и высшего образования РФ и Министерства просвещения РФ от 5 августа 2020 г. № 885/390 «О практической подготовке обучающихся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риказ Минобрнауки России от 16.08.2013 № 968 (ред. от 10.11.2020)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риказ Минобрнауки России от 29.10.2013 № 1199 (ред. от 20.01.2021) «Об утверждении перечней профессий и специальностей среднего профессионального образования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исьмо Министерства образования и науки Российской Федерации от 17 марта 2015 г. №06-259 «О направл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Приказ Министерства просвещения РФ от 13 июля 2021 г. № 450 «О внесении изменений в федеральные государственные образовательные стандарты среднего профессионального образования».</w:t>
      </w:r>
    </w:p>
    <w:p>
      <w:pPr>
        <w:pStyle w:val="31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бразовательная деятельность по специальности 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</w:rPr>
        <w:t>.02.</w:t>
      </w:r>
      <w:r>
        <w:rPr>
          <w:sz w:val="24"/>
          <w:szCs w:val="24"/>
          <w:lang w:val="ru-RU"/>
        </w:rPr>
        <w:t>01 Издательское дело</w:t>
      </w:r>
      <w:r>
        <w:rPr>
          <w:sz w:val="24"/>
          <w:szCs w:val="24"/>
        </w:rPr>
        <w:t xml:space="preserve"> ведется на основании</w:t>
      </w:r>
      <w:r>
        <w:rPr>
          <w:sz w:val="24"/>
          <w:szCs w:val="24"/>
          <w:lang w:val="ru-RU"/>
        </w:rPr>
        <w:t>:</w:t>
      </w:r>
    </w:p>
    <w:p>
      <w:pPr>
        <w:pStyle w:val="31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Лицензии на осуществление образовательной деятельности</w:t>
      </w:r>
      <w:r>
        <w:rPr>
          <w:sz w:val="24"/>
          <w:szCs w:val="24"/>
          <w:lang w:val="ru-RU"/>
        </w:rPr>
        <w:t>;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Свидетельства о государственной аккредит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- Методических рекомендаций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, утвержденных Министерством образования и науки Российской Федерации 22 января 2015 г. № ДЛ/05в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 xml:space="preserve">- Методических рекомендаций по разработке и реализации адаптированных образовательных программ среднего профессионального образования, утвержденных директором Департамента государственной политики в сфере подготовки рабочих кадров и ДПО Минобрнауки России от 20 апреля 2015 года № 06-830вн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- Разъяснений по формированию примерных программ учебных дисциплин (профессиональных модулей) 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7августа 2009 года.</w:t>
      </w:r>
    </w:p>
    <w:p>
      <w:pPr>
        <w:pStyle w:val="31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Письм</w:t>
      </w:r>
      <w:r>
        <w:rPr>
          <w:color w:val="000000"/>
          <w:sz w:val="24"/>
          <w:szCs w:val="24"/>
          <w:shd w:fill="FFFFFF" w:val="clear"/>
          <w:lang w:val="ru-RU"/>
        </w:rPr>
        <w:t>а</w:t>
      </w:r>
      <w:r>
        <w:rPr>
          <w:color w:val="000000"/>
          <w:sz w:val="24"/>
          <w:szCs w:val="24"/>
          <w:shd w:fill="FFFFFF" w:val="clear"/>
        </w:rPr>
        <w:t xml:space="preserve"> Министерства образования и науки Российской Федерации от 20 июля 2015 г. № 06-846 «О направлении методических рекомендаций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;</w:t>
      </w:r>
    </w:p>
    <w:p>
      <w:pPr>
        <w:pStyle w:val="31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Письм</w:t>
      </w:r>
      <w:r>
        <w:rPr>
          <w:color w:val="000000"/>
          <w:sz w:val="24"/>
          <w:szCs w:val="24"/>
          <w:shd w:fill="FFFFFF" w:val="clear"/>
          <w:lang w:val="ru-RU"/>
        </w:rPr>
        <w:t>а</w:t>
      </w:r>
      <w:r>
        <w:rPr>
          <w:color w:val="000000"/>
          <w:sz w:val="24"/>
          <w:szCs w:val="24"/>
          <w:shd w:fill="FFFFFF" w:val="clear"/>
        </w:rPr>
        <w:t xml:space="preserve"> Минобрнауки России от 18.03.2016 № НТ-393/08 «Об обеспечении учебными изданиями (учебниками и учебными пособиями)»;</w:t>
      </w:r>
    </w:p>
    <w:p>
      <w:pPr>
        <w:pStyle w:val="31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Письм</w:t>
      </w:r>
      <w:r>
        <w:rPr>
          <w:color w:val="000000"/>
          <w:sz w:val="24"/>
          <w:szCs w:val="24"/>
          <w:shd w:fill="FFFFFF" w:val="clear"/>
          <w:lang w:val="ru-RU"/>
        </w:rPr>
        <w:t>а</w:t>
      </w:r>
      <w:r>
        <w:rPr>
          <w:color w:val="000000"/>
          <w:sz w:val="24"/>
          <w:szCs w:val="24"/>
          <w:shd w:fill="FFFFFF" w:val="clear"/>
        </w:rPr>
        <w:t xml:space="preserve"> Минобрнауки России от 31.01.2017 № ОВ-83/7 «Об обеспечении учебными изданиями (учебниками и учебными пособиями) обучающихся с ОВЗ»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ru-RU"/>
        </w:rPr>
        <w:t>- Иных</w:t>
      </w:r>
      <w:r>
        <w:rPr>
          <w:color w:val="000000"/>
          <w:sz w:val="24"/>
          <w:szCs w:val="24"/>
          <w:shd w:fill="FFFFFF" w:val="clear"/>
        </w:rPr>
        <w:t xml:space="preserve"> локальны</w:t>
      </w:r>
      <w:r>
        <w:rPr>
          <w:color w:val="000000"/>
          <w:sz w:val="24"/>
          <w:szCs w:val="24"/>
          <w:shd w:fill="FFFFFF" w:val="clear"/>
          <w:lang w:val="ru-RU"/>
        </w:rPr>
        <w:t>х</w:t>
      </w:r>
      <w:r>
        <w:rPr>
          <w:color w:val="000000"/>
          <w:sz w:val="24"/>
          <w:szCs w:val="24"/>
          <w:shd w:fill="FFFFFF" w:val="clear"/>
        </w:rPr>
        <w:t xml:space="preserve"> нормативны</w:t>
      </w:r>
      <w:r>
        <w:rPr>
          <w:color w:val="000000"/>
          <w:sz w:val="24"/>
          <w:szCs w:val="24"/>
          <w:shd w:fill="FFFFFF" w:val="clear"/>
          <w:lang w:val="ru-RU"/>
        </w:rPr>
        <w:t>х</w:t>
      </w:r>
      <w:r>
        <w:rPr>
          <w:color w:val="000000"/>
          <w:sz w:val="24"/>
          <w:szCs w:val="24"/>
          <w:shd w:fill="FFFFFF" w:val="clear"/>
        </w:rPr>
        <w:t xml:space="preserve"> акт</w:t>
      </w:r>
      <w:r>
        <w:rPr>
          <w:color w:val="000000"/>
          <w:sz w:val="24"/>
          <w:szCs w:val="24"/>
          <w:shd w:fill="FFFFFF" w:val="clear"/>
          <w:lang w:val="ru-RU"/>
        </w:rPr>
        <w:t>ов</w:t>
      </w:r>
      <w:r>
        <w:rPr>
          <w:color w:val="000000"/>
          <w:sz w:val="24"/>
          <w:szCs w:val="24"/>
          <w:shd w:fill="FFFFFF" w:val="clear"/>
        </w:rPr>
        <w:t xml:space="preserve"> по основным вопросам организации и осуществления образовательной деятельности Колледжа.</w:t>
      </w:r>
    </w:p>
    <w:p>
      <w:pPr>
        <w:pStyle w:val="31"/>
        <w:spacing w:lineRule="auto" w:line="360"/>
        <w:ind w:firstLine="709"/>
        <w:jc w:val="both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</w:rPr>
        <w:t xml:space="preserve">1.3. Перечень сокращений, используемых в тексте </w:t>
      </w:r>
      <w:r>
        <w:rPr>
          <w:b/>
          <w:color w:val="000000"/>
          <w:sz w:val="24"/>
          <w:szCs w:val="24"/>
          <w:shd w:fill="FFFFFF" w:val="clear"/>
          <w:lang w:val="ru-RU"/>
        </w:rPr>
        <w:t>ОПОП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КР – выпускная квалификационная работа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ИА – итоговая (государственная итоговая) аттестация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ОП – примерная основная образовательная программа; 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ДК – междисциплинарный курс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К – общие компетенции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ПД – Общепрофессиональные дисциплины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М – профессиональный модуль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К – профессиональные компетенции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ГСЭ - Общий гуманитарный и социально-экономический цикл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ЕН- Математический и общий естественнонаучный цикл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Ц - Профессиональный учебный цикл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ИОС – электронная информационная образовательная среда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  <w:t>РАЗДЕЛ 2. ОБЩАЯ ХАРАКТЕРИСТИКА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.1. Квалификация, присваиваемая выпускника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  <w:shd w:fill="FFFFFF" w:val="clear"/>
        </w:rPr>
        <w:t xml:space="preserve">Квалификация, присваиваемая выпускникам образовательной программы: </w:t>
      </w:r>
      <w:r>
        <w:rPr>
          <w:b/>
          <w:sz w:val="24"/>
          <w:szCs w:val="24"/>
        </w:rPr>
        <w:t>Специалист издательского дела</w:t>
      </w:r>
      <w:r>
        <w:rPr>
          <w:color w:val="000000"/>
          <w:spacing w:val="4"/>
          <w:sz w:val="24"/>
          <w:szCs w:val="24"/>
          <w:shd w:fill="FFFFFF" w:val="clear"/>
        </w:rPr>
        <w:t>, в соответствии с квалификацией специалиста среднего звена, указанной в Перечне специальностей среднего профессионального образования, утвержденного приказом Министерства образования и науки Российской Федерации от 29.10.2013 № 1199 (зарегистрирован Министерством юстиции Российской Федерации 26.12.2013, регистрационный № 30861) и с изменениями, внесенными приказами Министерства образования и науки Российской Федерации от 14.05 2014 № 518 (зарегистрирован Министерством юстиции Российской Федерации 28.05.2014, регистрационный № 32461), от 18.11.2015 № 1350 (зарегистрирован Министерством юстиции Российской Федерации 03.12.2015, регистрационный № 399550 и от 25.11.2016 № 1477 (зарегистрирован Министерством юстиции российской Федерации 12.12.2016, регистрационный № 44662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 xml:space="preserve">Профиль получаемого профессионального образования: </w:t>
      </w:r>
      <w:r>
        <w:rPr>
          <w:spacing w:val="4"/>
          <w:sz w:val="24"/>
          <w:szCs w:val="24"/>
          <w:shd w:fill="FFFFFF" w:val="clear"/>
        </w:rPr>
        <w:t>социально-экономическ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  <w:t>2.2. Формы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 xml:space="preserve">Формы получения образования: допускается только в образовательной организаци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  <w:shd w:fill="FFFFFF" w:val="clear"/>
        </w:rPr>
        <w:t xml:space="preserve">Формы обучения: </w:t>
      </w:r>
      <w:r>
        <w:rPr>
          <w:b/>
          <w:color w:val="000000"/>
          <w:spacing w:val="4"/>
          <w:sz w:val="24"/>
          <w:szCs w:val="24"/>
          <w:shd w:fill="FFFFFF" w:val="clear"/>
        </w:rPr>
        <w:t xml:space="preserve">ОЧНАЯ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  <w:t>2.3. Срок получения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рок получения СПО по ППССЗ базовой подготовки по специальности 42.02.02 Издательское дело при очной форме составляет: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1. Срок получения среднего профессионально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2989"/>
        <w:gridCol w:w="3106"/>
      </w:tblGrid>
      <w:tr>
        <w:trPr>
          <w:trHeight w:val="10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бразования, необходимый для прие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бучение по ППСС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й</w:t>
            </w:r>
            <w:r>
              <w:rPr>
                <w:bCs/>
                <w:sz w:val="24"/>
                <w:szCs w:val="24"/>
              </w:rPr>
              <w:t xml:space="preserve"> подготов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лучения СПО по ППССЗ базовой подготовки в очной форме обучения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здательского дел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и получения СПО по ППССЗ базовой подготовки независимо от применяемых образовательных технологий увеличиваю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для обучающихся по очно-заочной и заочной формам обуче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базе среднего общего образования - не более чем на 1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базе основного общего образования - не более чем на 1,5 го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бъем образовательной программ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  <w:shd w:fill="FFFFFF" w:val="clear"/>
        </w:rPr>
        <w:t xml:space="preserve">Трудоемкость образовательной программы на базе </w:t>
      </w:r>
      <w:r>
        <w:rPr>
          <w:b/>
          <w:spacing w:val="4"/>
          <w:sz w:val="24"/>
          <w:szCs w:val="24"/>
          <w:shd w:fill="FFFFFF" w:val="clear"/>
        </w:rPr>
        <w:t xml:space="preserve">среднего общего образования составляет 95 недель </w:t>
      </w:r>
      <w:r>
        <w:rPr>
          <w:spacing w:val="4"/>
          <w:sz w:val="24"/>
          <w:szCs w:val="24"/>
          <w:shd w:fill="FFFFFF" w:val="clear"/>
        </w:rPr>
        <w:t>и</w:t>
      </w:r>
      <w:r>
        <w:rPr>
          <w:b/>
          <w:spacing w:val="4"/>
          <w:sz w:val="24"/>
          <w:szCs w:val="24"/>
          <w:shd w:fill="FFFFFF" w:val="clear"/>
        </w:rPr>
        <w:t xml:space="preserve"> </w:t>
      </w:r>
      <w:r>
        <w:rPr>
          <w:spacing w:val="4"/>
          <w:sz w:val="24"/>
          <w:szCs w:val="24"/>
          <w:shd w:fill="FFFFFF" w:val="clear"/>
        </w:rPr>
        <w:t>представлена в таблице 2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4"/>
          <w:sz w:val="24"/>
          <w:szCs w:val="24"/>
          <w:shd w:fill="FFFFFF" w:val="clear"/>
        </w:rPr>
        <w:t xml:space="preserve">Трудоемкость образовательной программы на базе </w:t>
      </w:r>
      <w:r>
        <w:rPr>
          <w:b/>
          <w:spacing w:val="4"/>
          <w:sz w:val="24"/>
          <w:szCs w:val="24"/>
          <w:shd w:fill="FFFFFF" w:val="clear"/>
        </w:rPr>
        <w:t xml:space="preserve">основного общего образования составляет 147 недель </w:t>
      </w:r>
      <w:r>
        <w:rPr>
          <w:spacing w:val="4"/>
          <w:sz w:val="24"/>
          <w:szCs w:val="24"/>
          <w:shd w:fill="FFFFFF" w:val="clear"/>
        </w:rPr>
        <w:t>и</w:t>
      </w:r>
      <w:r>
        <w:rPr>
          <w:b/>
          <w:spacing w:val="4"/>
          <w:sz w:val="24"/>
          <w:szCs w:val="24"/>
          <w:shd w:fill="FFFFFF" w:val="clear"/>
        </w:rPr>
        <w:t xml:space="preserve"> </w:t>
      </w:r>
      <w:r>
        <w:rPr>
          <w:spacing w:val="4"/>
          <w:sz w:val="24"/>
          <w:szCs w:val="24"/>
          <w:shd w:fill="FFFFFF" w:val="clear"/>
        </w:rPr>
        <w:t>представлена в таблице 2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Таблица 2. Трудоемкость образовательной программы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97"/>
      </w:tblGrid>
      <w:tr>
        <w:trPr>
          <w:trHeight w:val="3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Разделы рабочего учебного пла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Кол-во недел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Обучение по дисциплинам и междисциплинарным курс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6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межуточная аттест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Учебная практика (в рамках моду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/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изводственная практика (по профилю специальности в рамках моду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изводственная практика (преддипломна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Государственная итоговая аттест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Каникулярное 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4"/>
                <w:shd w:fill="FFFFFF" w:val="clear"/>
                <w:szCs w:val="24"/>
                <w:lang w:val="en-US" w:eastAsia="en-US"/>
              </w:rPr>
              <w:instrText xml:space="preserve"> =SUM(ABOVE) </w:instrText>
            </w: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  <w:r>
              <w:rPr>
                <w:sz w:val="24"/>
                <w:spacing w:val="4"/>
                <w:shd w:fill="FFFFFF" w:val="clear"/>
                <w:szCs w:val="24"/>
                <w:lang w:val="en-US" w:eastAsia="en-US"/>
              </w:rPr>
              <w:fldChar w:fldCharType="separate"/>
            </w: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  <w:t>95</w:t>
            </w:r>
            <w:r/>
            <w:r>
              <w:rPr>
                <w:sz w:val="24"/>
                <w:spacing w:val="4"/>
                <w:shd w:fill="FFFFFF" w:val="clear"/>
                <w:szCs w:val="24"/>
                <w:lang w:val="en-US" w:eastAsia="en-US"/>
              </w:rPr>
              <w:fldChar w:fldCharType="end"/>
            </w: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4"/>
          <w:sz w:val="24"/>
          <w:szCs w:val="24"/>
          <w:shd w:fill="FFFFFF" w:val="clear"/>
        </w:rPr>
      </w:pPr>
      <w:r>
        <w:rPr>
          <w:spacing w:val="4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Таблица 2а. Трудоемкость образовательной программы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97"/>
      </w:tblGrid>
      <w:tr>
        <w:trPr>
          <w:trHeight w:val="3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Разделы рабочего учебного пла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Кол-во недел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Обучение по дисциплинам и междисциплинарным курс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1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межуточная аттест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Учебная практика (в рамках моду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/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изводственная практика (по профилю специальности в рамках моду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изводственная практика (преддипломна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Государственная итоговая аттест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Каникулярное 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4"/>
                <w:shd w:fill="FFFFFF" w:val="clear"/>
                <w:szCs w:val="24"/>
                <w:lang w:val="en-US" w:eastAsia="en-US"/>
              </w:rPr>
              <w:instrText xml:space="preserve"> =SUM(ABOVE) </w:instrText>
            </w: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  <w:r>
              <w:rPr>
                <w:sz w:val="24"/>
                <w:spacing w:val="4"/>
                <w:shd w:fill="FFFFFF" w:val="clear"/>
                <w:szCs w:val="24"/>
                <w:lang w:val="en-US" w:eastAsia="en-US"/>
              </w:rPr>
              <w:fldChar w:fldCharType="separate"/>
            </w: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  <w:t>147</w:t>
            </w:r>
            <w:r/>
            <w:r>
              <w:rPr>
                <w:sz w:val="24"/>
                <w:spacing w:val="4"/>
                <w:shd w:fill="FFFFFF" w:val="clear"/>
                <w:szCs w:val="24"/>
                <w:lang w:val="en-US" w:eastAsia="en-US"/>
              </w:rPr>
              <w:fldChar w:fldCharType="end"/>
            </w: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</w:tbl>
    <w:p>
      <w:pPr>
        <w:pStyle w:val="3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объем обязательной и вариативной частей образовательной программы</w:t>
      </w:r>
    </w:p>
    <w:p>
      <w:pPr>
        <w:pStyle w:val="3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бъем программы по освоению программы среднего профессионального образования на базе </w:t>
      </w:r>
      <w:r>
        <w:rPr>
          <w:b/>
          <w:sz w:val="24"/>
          <w:szCs w:val="24"/>
          <w:shd w:fill="FFFFFF" w:val="clear"/>
        </w:rPr>
        <w:t>среднего общего образования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u-RU"/>
        </w:rPr>
        <w:t>3402</w:t>
      </w:r>
      <w:r>
        <w:rPr>
          <w:sz w:val="24"/>
          <w:szCs w:val="24"/>
          <w:shd w:fill="FFFFFF" w:val="clear"/>
        </w:rPr>
        <w:t xml:space="preserve"> академических часа. Структура </w:t>
      </w:r>
      <w:r>
        <w:rPr>
          <w:sz w:val="24"/>
          <w:szCs w:val="24"/>
        </w:rPr>
        <w:t>и объем обязательной и вариативной частей образовательной 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>представлена в таблице 3.</w:t>
      </w:r>
    </w:p>
    <w:p>
      <w:pPr>
        <w:pStyle w:val="31"/>
        <w:spacing w:lineRule="auto" w:line="360"/>
        <w:ind w:firstLine="709"/>
        <w:jc w:val="both"/>
        <w:rPr/>
      </w:pPr>
      <w:r>
        <w:rPr/>
        <w:t xml:space="preserve">Таблица 3. Структура и объем обязательной и вариативной частей образовательной программы </w:t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14"/>
        <w:gridCol w:w="914"/>
        <w:gridCol w:w="914"/>
        <w:gridCol w:w="915"/>
        <w:gridCol w:w="839"/>
        <w:gridCol w:w="839"/>
        <w:gridCol w:w="840"/>
        <w:gridCol w:w="839"/>
        <w:gridCol w:w="840"/>
      </w:tblGrid>
      <w:tr>
        <w:trPr>
          <w:trHeight w:val="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Наименование учебных циклов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</w:rPr>
            </w:pPr>
            <w:r>
              <w:rPr>
                <w:rFonts w:eastAsia="Calibri"/>
                <w:b/>
                <w:spacing w:val="4"/>
              </w:rPr>
              <w:t>Требования ФГОС СПО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</w:rPr>
            </w:pPr>
            <w:r>
              <w:rPr>
                <w:rFonts w:eastAsia="Calibri"/>
                <w:b/>
                <w:spacing w:val="4"/>
              </w:rPr>
              <w:t>Распределение часов учебного плана</w:t>
            </w:r>
          </w:p>
        </w:tc>
      </w:tr>
      <w:tr>
        <w:trPr>
          <w:trHeight w:val="7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b/>
                <w:spacing w:val="4"/>
              </w:rPr>
              <w:t>Обязательная часть учебных цикл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b/>
                <w:spacing w:val="4"/>
              </w:rPr>
              <w:t>Вариативная часть учебных циклов</w:t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сего максимальной учебной нагруз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 часо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язатель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сего максимальной учебной нагруз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 часо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язатель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ъем образовательной нагруз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максимальной учебной нагру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 вариативной части учебного пла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 обязательной ч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 вариативной ч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Цикл ОГС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5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3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7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Цикл Е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ПЦ, их них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6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3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6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7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О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6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1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6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П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9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6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1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2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6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23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15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1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6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34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2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1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Преддипломная прак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 н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Г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4"/>
                <w:sz w:val="24"/>
                <w:szCs w:val="24"/>
              </w:rPr>
              <w:t>5 н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</w:tr>
    </w:tbl>
    <w:p>
      <w:pPr>
        <w:pStyle w:val="31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Объем программы по освоению программы среднего профессионального образования на базе </w:t>
      </w:r>
      <w:r>
        <w:rPr>
          <w:b/>
          <w:sz w:val="24"/>
          <w:szCs w:val="24"/>
          <w:shd w:fill="FFFFFF" w:val="clear"/>
        </w:rPr>
        <w:t>основного общего образования</w:t>
      </w:r>
      <w:r>
        <w:rPr>
          <w:sz w:val="24"/>
          <w:szCs w:val="24"/>
          <w:shd w:fill="FFFFFF" w:val="clear"/>
        </w:rPr>
        <w:t xml:space="preserve"> с одновременным получением среднего общего образования: </w:t>
      </w:r>
      <w:r>
        <w:rPr>
          <w:sz w:val="24"/>
          <w:szCs w:val="24"/>
          <w:shd w:fill="FFFFFF" w:val="clear"/>
          <w:lang w:val="ru-RU"/>
        </w:rPr>
        <w:t>5508</w:t>
      </w:r>
      <w:r>
        <w:rPr>
          <w:sz w:val="24"/>
          <w:szCs w:val="24"/>
          <w:shd w:fill="FFFFFF" w:val="clear"/>
        </w:rPr>
        <w:t xml:space="preserve"> академических часа. Структура </w:t>
      </w:r>
      <w:r>
        <w:rPr>
          <w:sz w:val="24"/>
          <w:szCs w:val="24"/>
        </w:rPr>
        <w:t>и объем обязательной и вариативной частей образовательной программы</w:t>
      </w:r>
      <w:r>
        <w:rPr>
          <w:sz w:val="24"/>
          <w:szCs w:val="24"/>
          <w:shd w:fill="FFFFFF" w:val="clear"/>
        </w:rPr>
        <w:t xml:space="preserve"> представлена в таблице 3а.</w:t>
      </w:r>
    </w:p>
    <w:p>
      <w:pPr>
        <w:pStyle w:val="31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1"/>
        <w:spacing w:lineRule="auto" w:line="360"/>
        <w:ind w:firstLine="709"/>
        <w:jc w:val="both"/>
        <w:rPr/>
      </w:pPr>
      <w:r>
        <w:rPr/>
        <w:t xml:space="preserve">Таблица 3а. Структура и объем обязательной и вариативной частей образовательной программы 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14"/>
        <w:gridCol w:w="914"/>
        <w:gridCol w:w="914"/>
        <w:gridCol w:w="915"/>
        <w:gridCol w:w="839"/>
        <w:gridCol w:w="839"/>
        <w:gridCol w:w="840"/>
        <w:gridCol w:w="839"/>
        <w:gridCol w:w="840"/>
      </w:tblGrid>
      <w:tr>
        <w:trPr>
          <w:trHeight w:val="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Наименование учебных циклов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</w:rPr>
            </w:pPr>
            <w:r>
              <w:rPr>
                <w:rFonts w:eastAsia="Calibri"/>
                <w:b/>
                <w:spacing w:val="4"/>
              </w:rPr>
              <w:t>Требования ФГОС СПО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</w:rPr>
            </w:pPr>
            <w:r>
              <w:rPr>
                <w:rFonts w:eastAsia="Calibri"/>
                <w:b/>
                <w:spacing w:val="4"/>
              </w:rPr>
              <w:t>Распределение часов учебного плана</w:t>
            </w:r>
          </w:p>
        </w:tc>
      </w:tr>
      <w:tr>
        <w:trPr>
          <w:trHeight w:val="7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b/>
                <w:spacing w:val="4"/>
              </w:rPr>
              <w:t>Обязательная часть учебных цикл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b/>
                <w:spacing w:val="4"/>
              </w:rPr>
              <w:t>Вариативная часть учебных циклов</w:t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сего максимальной учебной нагруз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 часо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язатель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сего максимальной учебной нагруз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 часо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язатель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ъем образовательной нагруз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максимальной учебной нагру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 вариативной части учебного пла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 обязательной ч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 вариативной ч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Цикл ОО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4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Цикл ОГС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5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3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7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Цикл Е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ПЦ, их них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6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3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6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7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О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6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1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6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П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9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6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1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2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6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23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15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1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6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34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2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1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Преддипломная прак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 н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Г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4"/>
                <w:sz w:val="24"/>
                <w:szCs w:val="24"/>
              </w:rPr>
              <w:t>5 н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pacing w:val="4"/>
          <w:sz w:val="24"/>
          <w:szCs w:val="24"/>
          <w:shd w:fill="FFFFFF" w:val="clear"/>
        </w:rPr>
      </w:pPr>
      <w:r>
        <w:rPr>
          <w:spacing w:val="4"/>
          <w:sz w:val="24"/>
          <w:szCs w:val="24"/>
          <w:shd w:fill="FFFFFF" w:val="clear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ица,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, соответствующим имеющейся у них профессии, имеют право на ускоренное обучение по таким программам в соответствии с индивидуальным учебным плано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  <w:t>2.5. Требования к абитурие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  <w:shd w:fill="FFFFFF" w:val="clear"/>
        </w:rPr>
        <w:t xml:space="preserve">Приём в Колледж лиц для получения среднего профессионального образования по специальности </w:t>
      </w:r>
      <w:r>
        <w:rPr>
          <w:sz w:val="24"/>
          <w:szCs w:val="24"/>
        </w:rPr>
        <w:t>42.02.02 Издательское дело</w:t>
      </w:r>
      <w:r>
        <w:rPr>
          <w:color w:val="000000"/>
          <w:spacing w:val="4"/>
          <w:sz w:val="24"/>
          <w:szCs w:val="24"/>
          <w:shd w:fill="FFFFFF" w:val="clear"/>
        </w:rPr>
        <w:t xml:space="preserve"> осуществляется по заявлениям лиц, имеющих образование не ниже основного общего или среднего общего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>Прием в Колледж по образовательным программам СПО проводится на первый курс по личному заявлению граждан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>Поступающий представляет оригинал документа об образовании и (или) документа об образовании и о квалификации в сроки, установленные Колледжем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>Прием документов начинается не позднее 20 ию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  <w:shd w:fill="FFFFFF" w:val="clear"/>
        </w:rPr>
        <w:t xml:space="preserve">Прием заявлений в Колледж на очную форму получения образования осуществляется до 15 августа, а при наличии свободных мест в Колледже прием документов продлевается до </w:t>
      </w:r>
      <w:r>
        <w:rPr>
          <w:b/>
          <w:spacing w:val="4"/>
          <w:sz w:val="24"/>
          <w:szCs w:val="24"/>
          <w:shd w:fill="FFFFFF" w:val="clear"/>
        </w:rPr>
        <w:t>25 ноября</w:t>
      </w:r>
      <w:r>
        <w:rPr>
          <w:spacing w:val="4"/>
          <w:sz w:val="24"/>
          <w:szCs w:val="24"/>
          <w:shd w:fill="FFFFFF" w:val="clear"/>
        </w:rPr>
        <w:t xml:space="preserve"> текущего </w:t>
      </w:r>
      <w:r>
        <w:rPr>
          <w:color w:val="000000"/>
          <w:spacing w:val="4"/>
          <w:sz w:val="24"/>
          <w:szCs w:val="24"/>
          <w:shd w:fill="FFFFFF" w:val="clear"/>
        </w:rPr>
        <w:t>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>Организация приёма на обучение осуществляется приёмной комиссией Коллед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  <w:shd w:fill="FFFFFF" w:val="clear"/>
        </w:rPr>
        <w:t>Абитуриент должен выполнять правила внутреннего распорядка, установленного в АНПОО «ККУ», и соответствовать этическим нормам, действующим в Колледж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  <w:t>РАЗДЕЛ 3. ХАРАКТЕРИСТИКА ПРОФЕССИОНАЛЬНОЙ ДЕЯТЕЛЬНОСТИ ВЫПУСКНИК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pacing w:val="4"/>
          <w:sz w:val="24"/>
          <w:szCs w:val="24"/>
          <w:lang w:eastAsia="en-US"/>
        </w:rPr>
      </w:pPr>
      <w:r>
        <w:rPr>
          <w:rFonts w:eastAsia="Calibri"/>
          <w:b/>
          <w:spacing w:val="4"/>
          <w:sz w:val="24"/>
          <w:szCs w:val="24"/>
          <w:lang w:eastAsia="en-US"/>
        </w:rPr>
        <w:t>3.1 Область и объекты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  <w:lang w:eastAsia="en-US"/>
        </w:rPr>
        <w:t>Область профессиональной деятельности выпускников</w:t>
      </w:r>
      <w:r>
        <w:rPr>
          <w:sz w:val="24"/>
          <w:szCs w:val="24"/>
        </w:rPr>
        <w:t xml:space="preserve"> по специальности 42.02.02 Издательское дело: подготовка, выпуск и распространение издательской продукции в печатной и электронной форм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Объекты профессиональной деятельности выпускни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чатные и электронные изд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, нетекстовые элемент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ский оригинал, издательский оригина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и технологии обработки, хранения, передачи, вывода и распространения информац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ы и методы редакционно-издатель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е трудовые коллектив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pacing w:val="4"/>
          <w:sz w:val="24"/>
          <w:szCs w:val="24"/>
          <w:lang w:eastAsia="en-US"/>
        </w:rPr>
      </w:pPr>
      <w:r>
        <w:rPr>
          <w:rFonts w:eastAsia="Calibri"/>
          <w:b/>
          <w:spacing w:val="4"/>
          <w:sz w:val="24"/>
          <w:szCs w:val="24"/>
          <w:lang w:eastAsia="en-US"/>
        </w:rPr>
        <w:t xml:space="preserve">3.3. Виды профессиональной деятельности </w:t>
      </w:r>
      <w:r>
        <w:rPr>
          <w:b/>
          <w:sz w:val="24"/>
          <w:szCs w:val="24"/>
        </w:rPr>
        <w:t>выпускников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sz w:val="24"/>
          <w:szCs w:val="24"/>
        </w:rPr>
        <w:t>Специалист издательского дела базовой подготовки по специальности 42.02.02 Издательское дело готовится к следующим видам деятельно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рректур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Художественно-техническое редактирование изда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е и организация деятельности производственного подразде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4. Выполнение работ по одной или нескольким профессиям рабочих, должностям служащи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1. Соответствие профессиональных модулей присваиваемым квалификациям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3. Соответствие профессиональных модулей присваиваемым квалификациям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2268"/>
      </w:tblGrid>
      <w:tr>
        <w:trPr>
          <w:tblHeader w:val="true"/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видов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ых моду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М.01 Коррек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 Технология комплексной работы с тек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 специалист издательского дела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техническое редактирование из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Художественно-техническое редактирование и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. Создание оригинал-мак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 специалист издательского де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и организация деятельности производственного подразд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. Управление и организация деятельности производственного подраз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Менеджмент производствен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 специалист издательского дела</w:t>
            </w:r>
          </w:p>
        </w:tc>
      </w:tr>
      <w:tr>
        <w:trPr>
          <w:trHeight w:val="17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lang w:eastAsia="en-US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4. Выполнение работ по профессии 21299 Делопроизводи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 Основы контроля и оценки эффективности функционирования логистических систем и опе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 делопроизводитель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Связь образовательной программы с профессиональными стандартам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фессиональные стандарты, соответствующие профессиональной деятельности выпускников, освоивших образовательную программу по специальности 42.02.02 Издательское дело в реестре профессиональных стандартов, размещённом в программно-аппаратном комплексе «Профессиональные стандарты» Министерства труда и социальной защиты Российской Федерации (profstandart.rosmintrud.ru) представлены в таблице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84" w:firstLine="709"/>
        <w:jc w:val="both"/>
        <w:outlineLvl w:val="2"/>
        <w:rPr>
          <w:rFonts w:eastAsia="Calibri"/>
          <w:bCs/>
          <w:color w:val="333333"/>
          <w:sz w:val="24"/>
          <w:szCs w:val="24"/>
          <w:lang w:eastAsia="en-US"/>
        </w:rPr>
      </w:pPr>
      <w:r>
        <w:rPr>
          <w:rFonts w:eastAsia="Calibri"/>
          <w:bCs/>
          <w:color w:val="333333"/>
          <w:sz w:val="24"/>
          <w:szCs w:val="24"/>
          <w:lang w:eastAsia="en-US"/>
        </w:rPr>
        <w:t>Таблица 4. Связь образовательной программы с профессиональными стандартами</w:t>
      </w:r>
    </w:p>
    <w:tbl>
      <w:tblPr>
        <w:tblW w:w="10053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402"/>
        <w:gridCol w:w="2038"/>
        <w:gridCol w:w="2203"/>
      </w:tblGrid>
      <w:tr>
        <w:trPr>
          <w:tblHeader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ранного профессионального стандарта (одного или нескольких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02.02 Издательское дел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валификация – Специалист издательского дел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фессиональный стандарт «</w:t>
            </w:r>
            <w:r>
              <w:rPr>
                <w:bCs/>
                <w:sz w:val="24"/>
                <w:szCs w:val="24"/>
              </w:rPr>
              <w:t>Специалист по производству продукции печатных средств массовой информации</w:t>
            </w:r>
            <w:r>
              <w:rPr>
                <w:sz w:val="24"/>
                <w:szCs w:val="24"/>
              </w:rPr>
              <w:t>», утвержден приказом Министерства труда и социальной защиты Российской Федерации от 04 августа 2014 г. № 533н (зарегистрирован Министерством юстиции Российской Федерации 11.09.2014 N 34035)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– А/7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: Специалист по производству продукции печатных средств массовой информац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ЛАНИРУЕМЫЕ РЕЗУЛЬТАТЫ ОСВОЕНИЯ ППССЗ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ие компет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ФГОС СПО по специальности 42.02.02 Издательское дело выпускник</w:t>
      </w:r>
      <w:r>
        <w:rPr>
          <w:rFonts w:eastAsia="Calibri"/>
          <w:color w:val="000000"/>
          <w:spacing w:val="4"/>
          <w:sz w:val="24"/>
          <w:szCs w:val="24"/>
          <w:lang w:eastAsia="en-US"/>
        </w:rPr>
        <w:t xml:space="preserve"> должен обладать общими компетенциями, включающими в себя способнос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4.2 Профессиональные компетенции</w:t>
      </w: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ыпускник – специалист издательского дела по специальности 42.02.02 Издательское дело (базовой подготовки) должен обладать профессиональными компетенциями соответствующим видам профессиональной деятельности (ВПД)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ПД 1. Корректу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1. Выполнять корректуру всех видов авторских и издательских оригинал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2. Осуществлять вычитку основного текс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3. Проводить редакторский анализ текс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4. Использовать компьютерные технологии при работе с текст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5. Оформлять печатную продукцию в едином смысловом и композиционном стил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sz w:val="24"/>
          <w:szCs w:val="24"/>
        </w:rPr>
        <w:t>ПК 1.6. Выбирать рациональный способ выполнения редакционно-издательск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ПД 2. Художественно-техническое редактирование изд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1. Применять правила и приемы оформления внешних и внутренних элементов всех видов печатных изд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2. Определять оптимальные технологии и экономические показатели для выпуска изд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3. Использовать компьютерные технологии при верстке и оформлении изд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4. Пользоваться нормативной и справочной литератур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5. Осуществлять художественно-образное оформление печатной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6. Оценивать качество выпущенных изд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ПД 3. Управление и организация деятельности производственного подразд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1. Планировать работу производственного подразд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2. Рассчитывать основные технико-экономические показатели редакционно-издательск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3. Выбирать оптимальный вариант технологического процесса изготовления разных видов печатной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4. Оформлять издательские догово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5. Проводить рекламные мероприятия по продвижению издательской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6. Принимать участие в разработке бизнес-плана издательского 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Д 4. Выполнение работ по профессии рабочего 21299 Делопроизводител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4. Использовать компьютерные технологии при работе с текс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2.1. Применять правила и приемы оформления внешних и внутренних элементов всех видов печатных изд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2.4. Пользоваться нормативной и справочной литератур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3.1. Планировать работу производственного подразд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3.4. Оформлять издательские догово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3 Формирование вариативной части ОПОП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ариативная часть образовательной программы (не менее 30 процентов) дает возможность расширения основных видов деятельности, к которым должен быть готов выпускник, освоивший образовательную программу, согласно квалификации, указанной в пункте 2.1 настоящей ОПОП СПО, а также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ариативная часть основной профессиональной образовательной программы разработана с учетом мнения и запросов работодат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ем времени, отведенный на вариативную часть образовательной программы, использован на увеличение объема часов учебных дисциплин общепрофессионального учебного цикла, профессиональных модулей и на введение следующих дисциплин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ГСЭ.05 Психология общения - 72 часа, ОГСЭ.06 Русский язык и культура речи - 72 часа, ОГСЭ.07 Основы социологии и политологии – 72 час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ЕН.04 Основы исследовательской деятельности - 72 час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- ОП.07 Основы литературного редактирования - 80 часов, ОП.08 История книжного дела – 80 часов, ОП.09 История литературно-издательского процесса – 80 часа, ОП.10 Основы технологии издательско-полиграфического производства – 80 часа, ОП.11 Общая и специальная библиография – 80 часов, ОП.12 Экономика организации – 80 час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М.01 МДК.01.01 Технология комплексной работы с текстом – 20 часов, ПМ.02 МДК.02.01 Создание оригинал-макета - 20 часов, ПМ.03 МДК.03.01 Менеджмент производственного подразделения – 24 часа, ПМ.04 МДК.04.02 Организация и технология работы с конфиденциальными документами – 72 часа, ПМ.04 МДК.04.03 Организация и нормативно-правовые основы архивного дела – 116 час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аксимальная обязательная часть ОП составляет - 2382 академических часа, обязательная часть ОП составляет - 1588 академических часа согласно Таблице 3 ФГОС СПО </w:t>
      </w:r>
      <w:r>
        <w:rPr>
          <w:sz w:val="24"/>
          <w:szCs w:val="24"/>
        </w:rPr>
        <w:t>42.02.02 Издательское дело</w:t>
      </w:r>
      <w:r>
        <w:rPr>
          <w:sz w:val="24"/>
          <w:szCs w:val="24"/>
          <w:lang w:eastAsia="en-US"/>
        </w:rPr>
        <w:t>. Максимальная вариативная часть ОП составляет - 1020 академических часов, обязательная вариативная часть ОП составляет - 680 академических часов согласно Таблице 3 ФГОС СПО 42</w:t>
      </w:r>
      <w:r>
        <w:rPr>
          <w:sz w:val="24"/>
          <w:szCs w:val="24"/>
        </w:rPr>
        <w:t>.02.02 Издательское дело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ДОКУМЕНТЫ, ОПРЕДЕЛЯЮЩИЕ СОДЕРЖАНИЕ И ОРГАНИЗАЦИЮ ОБРАЗОВАТЕЛЬНОГО ПРОЦЕСС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п.12. раздела II Приказа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 (с изменениями), содержание и организация образовательного процесса при реализации ППССЗ регламентируется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м план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</w:t>
      </w:r>
      <w:bookmarkStart w:id="0" w:name="_GoBack"/>
      <w:bookmarkEnd w:id="0"/>
      <w:r>
        <w:rPr>
          <w:sz w:val="24"/>
          <w:szCs w:val="24"/>
        </w:rPr>
        <w:t>ым учебным график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ми программами дисциплин и профессиональных модул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ми программами учебных практик, производственных практик (по профилю специальности), производственной практики (преддипломной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ми и методическими материалы, а также иными компонентами, обеспечивающие воспитание и обучение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5.1 Рабочий учебный план (Приложение 1)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тображает логическую последовательность освоения циклов и разделов ППССЗ (дисциплин, практик), обеспечивающих формирование компетенций; указывает: объемные параметры учебной нагрузки в целом, по годам обучения и по семестрам; перечень учебных дисциплин, профессиональных модулей и их составных элементов (междисциплинарных курсов, учебной и производственной практик); виды учебных занятий; распределение различных форм промежуточной аттестации по годам обучения и по семестрам; объемные показатели подготовки и проведения государственной (итоговой)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5.2. Календарный учебный граф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риложение 2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календарном учебном графике указана последовательность реализации ППССЗ специальности: теоретическое обучение, практики, промежуточная и государственная итоговая аттестация, каникулы. Таблица «Сводные данные по бюджету времени (в неделях)» содержит сведения о количестве недель, отведенных на обучение по учебным дисциплинам, МДК и ПМ (по циклам ППССЗ), на учебную и производственную (по профилю специальности) практику, на преддипломную практику, промежуточную и государственную итоговую аттестацию, а также данные о суммарном количестве недель по каждому из курсов и на весь срок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 Матрица компетенций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выпускника, формируемые в процессе освоения ППССЗ, определяются на основе ФГОС СПО по соответствующей специальности и виду деятельности, а также соотносятся с целями и задачами данной ППСС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лный состав обязательных общих и профессиональных компетенций выпускника (с краткой характеристикой каждой из них) как ППССЗ представлен в виде матрицы компетенции </w:t>
      </w:r>
      <w:r>
        <w:rPr>
          <w:b/>
          <w:sz w:val="24"/>
          <w:szCs w:val="24"/>
        </w:rPr>
        <w:t>(Приложении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5.4 Рабочие программы учебных дисциплин и профессиональных модул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риложение 4)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учебных дисциплин и профессиональных модулей  разработаны в соответствии с Разъяснениями по формированию примерных программ учебных дисциплин(профессиональных модулей) 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7августа 2009 года и с учетом требований работодател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 является одним из ключевых элементов ППССЗ, с помощью которой реализуются следующие цели и задач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компетентного подхода в образовательный процесс, а именно: определение совокупности компетенции, формируемых учебной дисциплиной (модулем) (в соответствии с ФГОС СПО), а также знаний, умений и владений навыками обучающихся, необходимых для их дальнейшего успешного обучения и последующей профессиона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оптимизация структуры и содержания учебного материала с целью обеспечения содержательно-логических связей с другими учебными дисциплинами (предыдущими и последующими), а также устранения дублирования изучаемого материала с другими учебными дисциплинами профи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распределение объёма часов учебной дисциплины по семестрам, темам и видам занят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форм текущей и промежуточной аттестации обучающихся с использованием соответствующих фондов оценочных средст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ое и материально-техническое обеспечение условий формирования у обучающихся необходимых компетенц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бразовательных методов и технологий формирования комплекса компетенций при освоении данной учебной дисциплины (модул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5.5. Программы практ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риложение 5)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ФГОС СПО по специальности 42.02.02 Издательское дело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ограммы практик разрабатываются в соответствии с Положением о практической подготовке обучающихся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. Объем часов выделяемых для прохождения практик составляет 11 недель (396 часов) из которых объем учебной практики составляет 3 недели (108 часов), объем производственной практики (по профилю специальности) составляет 4 недели (144 часа), объем производственной (преддипломной) практики составляет 4 недели (144 часа). Учебная практика в объеме 3 недель реализуется по трем видам деятельности, предусмотренным ФГОС СПО по специальности 42.02.02 Издательское дело и проводится в рамках профессиональных модулей ПМ.01, ПМ.02 и ПМ.04. Производственная практика (по профилю специальности) в объеме 4 недель реализуется по каждому из основных видов деятельности, предусмотренным ФГОС СПО по специальности 42.02.02 Издательское дело и проводится в рамках профессиональных модулей ПМ.01 – 1 неделя, ПМ.02 – 1 неделя, ПМ.03 – 1 неделя, ПМ.04 – 1 неделя. Производственная практика (по профилю специальности) проводится стационар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Целью учебной практики является формирование, закрепление</w:t>
      </w:r>
      <w:r>
        <w:rPr>
          <w:sz w:val="24"/>
          <w:szCs w:val="24"/>
        </w:rPr>
        <w:t>, развитие первичных профессиональных умений и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Целью практики по профилю специальности является освоение вида профессиональной деятельности и направлена на формирование у обучающихся общих и профессиональных компетенций, приобретение практического опыта, необходимых профессиональны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изводственная практика (преддипломная) как часть основной образовательной программы является завершающим этапом обучения. Основная цель практики - сбор необходимых материалов для выполнения выпускной квалификационной работы. Так же она направлена на углубление практического опыта обучающегося, развитие общих и профессиональных компетенций, проверку его готовности к самостоятельной трудовой деятельности и проводится после освоения обучающимися программы теоретического и практического обучения. Продолжительность производственной практики (преддипломной) составляет 4 недели.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реализации программы практик используются стационарный способ проведения учебной и производственной практик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В случаях, предусмотренных образовательным стандартом, учебная и производственная практики могут быть организованы непосредственно в АНПОО «ККУ» (его структурных подразделениях). 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Выбор предприятия, как базы практики, осуществляется сектором практик и трудоустройства или обучающимся самостоятельно. При выборе предприятия для прохождения практики учитывается соответствие его направлению подготовки и реализация видов деятельности, предусмотренные программой, наличие квалифицированных кадров для организации руководства практикой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Таблица 5. Места прохождения всех видов практики для обучающихся по специальности  </w:t>
      </w:r>
      <w:r>
        <w:rPr/>
        <w:t>42.02.02 Издательское дело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5424"/>
        <w:gridCol w:w="3206"/>
      </w:tblGrid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  <w:t>Предприятие / организац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  <w:t>Реквизиты и сроки действия договора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граммы практик по профессиональным модулям и программа преддипломной практики представлены </w:t>
      </w:r>
      <w:r>
        <w:rPr>
          <w:b/>
          <w:sz w:val="24"/>
          <w:szCs w:val="24"/>
        </w:rPr>
        <w:t>в приложении 5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6. Программа ГИА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обучающихся Колледжа проводится в форме защиты выпускной квалификационной работы. 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выпускной квалификационной работы, требования к ней, порядок ее выполнения и критерии ее оценки устанавливаются соответствующими локальными нормативными актами Колледжа в этой обла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государственной итоговой аттестации, требования к выпускным квалификационным работам, а также критерии оценки знаний, утвержденные Колледжем, доводятся до сведения обучающихся, не позднее чем за шесть месяцев до начала государственной итоговой аттест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также включает фонд оценочных средств (перечень тем выпускных квалификационных работ), который разрабатывается, утверждается и размещается в соответствии с требованиями локального нормативного акт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ВКР обновляется ежегодно, рассматривается и утверждается на заседании учебно-методическ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грамма государственной итоговой аттестации представлена в </w:t>
      </w:r>
      <w:r>
        <w:rPr>
          <w:b/>
          <w:sz w:val="24"/>
          <w:szCs w:val="24"/>
        </w:rPr>
        <w:t>приложении 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Характеристика социокультурной среды Колледжа, обеспечивающей развитие общих компетенций выпускников 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оциокультурная среда Колледжа представляет собой часть профессиональной среды и направлена на удовлетворение потребностей и интересов личности в соответствии с общечеловеческими и национальными ценностями. Она представляет собой пространство, которое способно изменяться под воздействием субъектов, культивирующих и поддерживающих при этом определенные ценности, отношения, традиции, правила, нормы в различных сферах и формах жизнедеятельности коллектива.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Возможности Колледжа в формировании общекультурных компетенций выпускников весьма широки, и реализуются они через мероприятия воспитательного характера и </w:t>
      </w:r>
      <w:r>
        <w:rPr/>
        <w:t xml:space="preserve">проектной работы </w:t>
      </w:r>
      <w:r>
        <w:rPr>
          <w:color w:val="000000"/>
        </w:rPr>
        <w:t>обучающихся.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Концепцию формирования социокультурной среды АНПОО «ККУ», обеспечивающей развитие общекультурных компетенций обучающихся, определяют следующие нормативные документы: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Федеральный закон РФ «Об образовании в Российской Федерации» от 29 декабря 2012 г. № 273</w:t>
      </w:r>
      <w:r>
        <w:rPr>
          <w:color w:val="000000"/>
          <w:lang w:val="ru-RU"/>
        </w:rPr>
        <w:t>-ФЗ</w:t>
      </w:r>
      <w:r>
        <w:rPr>
          <w:color w:val="000000"/>
        </w:rPr>
        <w:t>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Устав АНПОО «ККУ»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План воспитательной работы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План работы Совета обучающихся (Студенческого Совета).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и целями функционирования социокультурной среды Колледжа являются: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изучение проблемы развития общекультурных компетенций, обучающихся на основе сложившихся психолого-педагогических научных подходов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раскрытие понятия общекультурных компетенций как целевой категории подготовки обучающихся в Колледже, определение их функций, состава и критериев развития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разработка модели обеспечения общекультурных компетенций в подготовке обучающихся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выявление педагогических условий для развития общекультурных компетенций обучающихся.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намеченных целей обеспечивается в процессе решения следующих основных задач: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создание системы перспективного и текущего планирования воспитательной деятельности и организации социальной работы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дальнейшее развитие инфраструктуры социальной защиты и выработка конкретных мер по совершенствованию воспитательной работы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обучение профессорско-преподавательского состава через систему регулярно проводимых методических семинаров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организация системы взаимодействия и координации деятельности государственных органов, структурных подразделений Колледжа, общественных организаций и участников образовательного процесса по созданию благоприятной социокультурной среды и осуществлению социальной защиты и поддержки обучающихся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развитие системы социального партнёрства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обеспечение органической взаимосвязи учебного процесса с внеучебной воспитательной деятельностью, сферами досуга и отдыха обучающихся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подготовка, организация и проведение различных мероприятий по всем направлениям воспитательной деятельности: гражданскому, патриотическому, нравственному, эстетическому, трудовому, правовому, физическому, социально-психологическому и др.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расширение спектра мероприятий по социальной защите участников образовательного процесса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организация и ведение работы по выполнению социальных программ и проектов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активизация работы института кураторов, совершенствование системы студенческого самоуправления, формирование основ корпоративной культуры, развитие инфраструктуры студенческих объединений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реализация воспитательного потенциала учебно-научной работы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вовлечение в воспитательный процесс студенческой молодежи деятелей науки и культуры, искусства, политики и права, работников других сфер общественной жизни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мониторинг состояния социальной и воспитательной работы в Колледже;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участие в формировании и поддержании имиджа Колледжа. Позиционирование АНПОО «ККУ» как центра культуры и просвещения, выполняющего широкие социальные функции.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учитывая социальный заказ, определяющий специфику социального запроса общества в специалистах, обладающих высоким уровнем социокультурной компетентности, внешняя функция социокультурной среды Колледжа заключается в развитии у обучающихся общекультурных компетенций в процессе включения их в социокультурную среду Колледж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беспечение основных прав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реализации ППССЗ обучающиеся имеют академические права и обязанности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АНПОО «ККУ» обеспечивает обучающимся реальную возможность участвовать в формировании своей программы обучения, включая возможную разработку индивидуальной образовательной программ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установленными законодательными и другими нормативными актами, правами и обязанностями обучающиеся имеют следующие права и обяза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на выбор факультативных (необязательных для данного уровня образования, профессии или специальности) и элективных (избираемых в обязательном порядке) учебных предметов, курсов, дисциплин (модулей) из перечня, предлагаемого АНПОО «ККУ» (после получения основного общего образова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на отсрочку от призыва на военную службу, предоставляемую в соответствии с Федеральным законом от 28 марта 1998 года № 53-ФЗ «О воинской обязанности и военной служб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на перевод для получения образования по другой профессии и (или) специальности, по другой форме обучения в порядке, установленном законодательством об образ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на участие в управлении образовательной организацией в порядке, установленном ее Уста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на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на перевод в (из) другую образовательную организацию, реализующую образовательную программу соответствующего уровня, в порядке, предусмотренном Министерством образования и науки (при переводе из другого образовательного учебного заведения при наличии соответствующих документов имеют право на перезачет освоенных ранее дисциплин (модулей) на основании аттестации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обязаны выполнять в установленные сроки все задания, предусмотренные ППССЗ Колледж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обучающихся знакомят с их правами и обязанностями в рамках освоения программы СПО, а также с основны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РИМЕРНЫЕ УСЛОВИЯ РЕАЛИЗАЦИИ ППСС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Фактическое ресурсное обеспечение данной ППССЗ формируется на основе требований к условиям реализации программы, определяемых ФГОС СПО по специальности 42.02.02 Издательское дел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Требования к кадровым условиям реализации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по специальности 42.02.02 Издательское дело и имеющих стаж работы в данной профессиональной области не менее 3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по специальности 42.02.02 Издательское дело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по специальности 42.02.02 Издательское дело в общем числе педагогических работников, реализующих образовательную программу, не менее 25 процент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Учебно-методическое и информационное обеспечение образовательного процесса при реализации ППССЗ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Колледжа укомплектован печатными и электронными изданиями по всем дисциплинам, междисциплинарным курсам и профессиональным модулям, необходимыми для организации образовательного процесса в соответствии с требованиями ФГОС СП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ая профессиональная образовательная программа по специальности 42.02.02 Издательское дело обеспечена учебно-методической документацией по всем дисциплинам, междисциплинарным курсам и профессиональным модулям. Самостоятель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Реализация ППССЗ по специальности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включает в себя комплекс документов, разработанных на основе Федеральных государственных образовательных стандартов по специальност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- рабочую программу по дисциплине / профессиональному модулю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- комплект оценочных средст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- материалы для самостоятельной работы студент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- материалы текущего и промежуточного контрол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- материалы для итоговой государственной аттест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ие материалы хранятся на сервере Колледжа, доступ к которому имеют преподаватели. Материалы, доступ к которым обеспечен обучающимся, хранятся на сервере библиоте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доступные обучающимся, размещены на официальном сайте колледжа по адресу: </w:t>
      </w:r>
      <w:hyperlink r:id="rId2">
        <w:r>
          <w:rPr>
            <w:rStyle w:val="InternetLink"/>
            <w:sz w:val="24"/>
            <w:szCs w:val="24"/>
          </w:rPr>
          <w:t>https://kku39.ru/colleg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обеспечение образовательной деятельност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38"/>
        <w:gridCol w:w="4670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ОП СПО по специаль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учно-методической работы по основной образовательной програм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о-методической документацией по всем дисциплинам, междисциплинарным курсам и профессиональным модулям ОПОП, %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иблиотеки, читальный зал с выходом в сеть Интерне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читальном зал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комплектованность печатными и/или электронными изданиями основной и дополнительной учебной литературой по дисциплинам всех учебных циклов, всего %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новной %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комплектованность печатными и/или электронными изданиями основной и дополнительной учебной литературой по дисциплинам всех учебных циклов, изданными за последние 5 лет., всего %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новной %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фициальными, справочно-библиографическими и периодическими изданиями учебных предметов, дисциплин рабочего учебного плана, всего (кол./на 100 обучающихс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экз. на 100 обучающих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ой литературой одного обучающегося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, экз. на одного обучающегос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экз. на одного обучающего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обучающихся к печатным и электронным образовательным ресурса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еспечен доступ к печатным ресурсам, находящимся в бесплатном доступе в библиотеке; к электронной библиотечной системе «Университетская библиотека online» (Договор на оказание информационных услуг «019-01/2019 от 1 февраля 2019 г.)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учной электронной библиотеки eLIBRARY.RU (при условии регистрации), библиотека ЛитРес (при условии записи в одну из библиотек МАУК «Калининградская ЦБС», бесплатной электронной библиотекой StudySpace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учебные пособия находятся на АРМ сотрудника в библиотеке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 к базам данных и библиотечным фондам, формируемым по полному перечню дисциплин (модулей) ОПОП СПО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доступ к базам данных: электронные библиоте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комплектам библиотечного фонда, состоящим не менее чем из 3 наименований российских журна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меется подписка на периодические отраслевые журналы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современным профессиональным базам данных и информационным ресурсам сети Интерне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через локальную сеть Колледж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Договор № 118-13/Я-и ООО “Городские системы связи»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корость выхода в интернет 20 Мбит/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 Справочная информационно-правовая система «Гарант» (договор № 118/12/11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 Справочная информационно-правовая система «КонсультантПлюс» (договор № СВ16-182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иблиотечные системы http://elibrary.ru - Научная электронная библиотекаeLIBRARY.RU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iblioclub.ru - Базовая коллекция ЭБС «Университетская библиотека online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О официального сайта, да/не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https://kku39.ru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нвалиды и лица с ограниченными возможностями здоровья обеспечены печатными и (или) электронными образовательными ресурсами, адаптированными к ограничениям их здоровь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олледж заключил договоры об информационно-библиотечном обслуживании и взаимном сотрудничестве с публичными библиотеками г. Калининграда (Калининградской областной научной библиотекой, МАУК «Калининградская ЦБС»)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Материально-технические обеспечение образовательного процесса при реализации ППССЗ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дж использует материально-техническую базу, соответствующую действующим санитарно-техническим нормам и обеспечивающим реализацию ФГОС СПО, проведение всех видов подготовки, предусмотренных учебным план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поряжении имеются специализированные аудитории лекционного типа, аудитории для проведения практических занятий, компьютерные кабинеты и специализированные лаборатории. Они оснащены необходимым оборудованием, стендами, учебно-наглядными пособиями, а также дидактическим материалом обучающего и контролирующего характера в соответствии со спецификой учебных дисципли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бинетов, лабораторий, мастерских и других помещений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дисципли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ладной математ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х основ природо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го обеспечения профессиональ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жизне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технического редактирования изд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каби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технолог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ове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производства печатных и электронных средств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й комплекс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овый з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Для лиц с ограниченными возможностями здоровья и инвалидов при освоении дисциплины «Физическая культура», в зависимости от степени ограниченности возможностей формируются специальные учебные группы. Для данных групп создана безбарьерная среда объектов спор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Каждый обучающийся обеспечен рабочим местом в компьютерном классе в соответствии с объемом изучаемых дисципли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Для самостоятельной подготовки обучающиеся Колледжа обеспечены доступом к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дж обеспечен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true"/>
        <w:autoSpaceDE w:val="false"/>
        <w:spacing w:lineRule="auto" w:line="360"/>
        <w:ind w:left="720" w:hanging="11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подписка</w:t>
      </w:r>
      <w:r>
        <w:rPr>
          <w:sz w:val="24"/>
          <w:szCs w:val="24"/>
          <w:lang w:val="en-US"/>
        </w:rPr>
        <w:t xml:space="preserve"> Azure Dev Tools for Teaching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true"/>
        <w:autoSpaceDE w:val="false"/>
        <w:spacing w:lineRule="auto" w:line="360"/>
        <w:ind w:left="720" w:hanging="11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true"/>
        <w:autoSpaceDE w:val="false"/>
        <w:spacing w:lineRule="auto" w:line="360"/>
        <w:ind w:left="720" w:hanging="11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1903270749246701337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true"/>
        <w:autoSpaceDE w:val="false"/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СВ16-18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true"/>
        <w:autoSpaceDE w:val="false"/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С Гарант (договор № 118/12/1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true"/>
        <w:autoSpaceDE w:val="false"/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тестирования INDIGO (лицензия № 5473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По программе поддержки комплексной защиты информации в системе среднего, высшего и после вузовского образования, поддержке и стимулирования распространения знаний о защите компьютерной информации в учебных заведениях, в Колледже используется программный продукт «Антивирус Касперского», программа интернет-фильтрации D</w:t>
      </w:r>
      <w:r>
        <w:rPr>
          <w:rFonts w:eastAsia="Calibri"/>
          <w:color w:val="000000"/>
          <w:spacing w:val="4"/>
          <w:sz w:val="24"/>
          <w:szCs w:val="24"/>
          <w:lang w:val="en-US" w:eastAsia="en-US"/>
        </w:rPr>
        <w:t>N</w:t>
      </w:r>
      <w:r>
        <w:rPr>
          <w:rFonts w:eastAsia="Calibri"/>
          <w:color w:val="000000"/>
          <w:spacing w:val="4"/>
          <w:sz w:val="24"/>
          <w:szCs w:val="24"/>
          <w:lang w:eastAsia="en-US"/>
        </w:rPr>
        <w:t>S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ОЦЕНКА РЕЗУЛЬТАТОВ ОСВОЕНИЯ ОБУЧАЮЩИМИСЯ ППССЗ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1. Требования к применяемым механизмам оценки качества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Качество образовательной программы определяется в рамках системы внутренней оценки, а также системы внешней оценки на доброволь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Оценка качества освоения программы включает текущий контроль успеваемости, промежуточную и государственную итоговую аттестации обучающихся. Количество экзаменов в учебном году не превышает 8, количество зачетов – не больше 10. В указанное количество не входят зачеты по физической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7.1.1. В целях совершенствования образовательной программы Колледж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Колледж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е формы и процедуры внутренней оценки качества (текущего контроля успеваемости и промежуточной аттестации по каждой учебной дисциплине и профессиональному модулю) разрабатываются Колледжем самостоятельно и доводятся до сведения обучающихся в течение первых двух месяцев от начала обучения. Оценочные средства и методические материалы разрабатываются преподавателями, реализующими рабочие программы дисциплин и профессиональных модулей, и являются приложением к рабочей программе конкретн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очные средства для промежуточной аттестации, которая осуществляется в рамках освоения дисциплин, профессиональных модулей, обеспечивают демонстрацию освоенности всех элементов программы СПО и выполнение всех требований, заявленных в программе как результаты освоения. Промежуточная аттестация по профессиональному модулю, проводится в формате экзамена по модулю. Задания разрабатываются Колледжем самостоятельно с участием работод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4"/>
          <w:szCs w:val="24"/>
        </w:rPr>
        <w:t>7.1.2. Государственная итоговая аттес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Государственная итоговая аттестация выпускников (ГИА) завершающих обучение по программам среднего профессионального образования является обязательной, осуществляется после освоения ППССЗ по специальности 42.02.02 Издательское дело в полном объеме и состоит из одного аттестационного испытания: подготовки и защиты выпускной квалификационной работы – диплом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ребования к содержанию, объему и структуре выпускной квалификационной работы определены Письмом Министерства образования и науки Российской Федерации от 20.07.2015 № 06-846 «О направлении Методических рекомендаций» (Методические рекомендации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). Программу Государственной итоговой аттестации разрабатывает Колледж самостоятельно на основе Приказа Министерства образования и науки РФ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дготовку и проведение государственной итоговой аттестации отведено 5 недель, в том числе: подготовка выпускной квалификационной работы – 3 недели, защита выпускной квалификационной работы – 2 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цедура защиты ВКР направлена на проверку качества полученных обучающимся знаний и умений, сформированности общих и профессиональных компетенций, позволяющих самостоятельно решать профессиональ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Цель защиты ВКР – установление соответствия результатов освоения обучающимся образовательной программы 42.02.02 Издательское дело требованиям ФГОС СП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ых квалификационных работ проводится публично на открытых заседаниях Государственной экзаменационной комиссии (ГЭК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ускников из числа лиц с ограниченными возможностями здоровья ГИА проводится с учетом психофизического развития, индивидуальных возможностей и состояния здоровья таких выпускни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и-инвалиды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 В специальные условия могут вхо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увеличение времени для подготовки отв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рисутствие ассистента, оказывающего необходимую техническую помощ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использование специальных технических средст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ГИА допускается обучающийся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тодические указания по написанию и защите выпускной квалификационной работы представлены </w:t>
      </w:r>
      <w:r>
        <w:rPr>
          <w:b/>
          <w:sz w:val="24"/>
          <w:szCs w:val="24"/>
        </w:rPr>
        <w:t>в приложении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.1.3.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целью признания качества и уровня подготовки выпускников, освоивших образовательную программу, отвечающими требованиям профессиональных стандартов, требованиям рынка труда к специалистам соответствующего профи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7.2. Формирование фонда оценочных средств для проведения государственной итоговой аттестации и организация оценочных процедур по образовательной программ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С по программе для специальности формируются из оценочных средств текущего контроля, промежуточной и государственной итоговой аттестации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средства включают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иповые контрольные задания, тесты и иные материалы, позволяющие оценить знания, умения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компетенций с описанием показателей и критериев их оценивания на различных этапах формирования компетенций в процессе освоения образовательной программ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материалы, определяющие процедуры оценивания знаний, умений, владений, характеризующих этапы формирования компетенц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нды оценочных средств по государственной итоговой аттестации включают набор оценочных средств, описание процедур и условий проведения государственной итоговой аттестации, критерии оценки, оснащение рабочих мест для выпускников, утверждаются ректором и доводятся до сведения обучающихся в срок не позднее чем за шесть месяцев до начала процедуры итоговой аттест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и исполнителями за формирование ФОС являются Руководители ОПОП СПО. Непосредственный исполнитель формирования комплектов оценочных средств назначается из числа преподавательского состава Колледжа. Оценочные средства могут разрабатываться и формироваться творческим коллективом в соавторст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С рассматривается на заседании учебно-методического совета, формируется на бумажном и электронном носителях и хранится в учебном отделеКоллед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Фонды примерных оценочных средств для проведения государственной итоговой аттестации включают примерные темы дипломных работ, описание процедур и условий проведения государственной итоговой аттестации, критерии оценки приведены </w:t>
      </w:r>
      <w:r>
        <w:rPr>
          <w:sz w:val="24"/>
          <w:szCs w:val="24"/>
        </w:rPr>
        <w:t>в программе ГИ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разработки, структуре, содержанию и оформлению оценочных средств, а также форма, система оценок, порядок и периодичность проведения текущего контроля успеваемости и промежуточной аттестации обучающихся определены в соответствующих локальных нормативных актах Колледжа.</w:t>
      </w:r>
    </w:p>
    <w:p>
      <w:pPr>
        <w:pStyle w:val="ConsPlusNormal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ВНЕСЕНИЕ ИЗМЕНЕНИЙ В УТВЕРЖДЕННУЮ ОПОП СПО</w:t>
      </w:r>
    </w:p>
    <w:p>
      <w:pPr>
        <w:pStyle w:val="ConsPlus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ОП возможно только на последующие курсы (без изменения, предыдущих и текущего года обуче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необходимости внесения изменений в утвержденный учебный план, руководитель ОПОП СПО представляет в учебный отдел выписку из протокола заседания учебно-методического совета с визой начальника учебно-методического управления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изменений в части содержания рабочих программ дисциплин, программ учебной и производственной практики, методических материалов и д.р. к выписке из протокола обязательно прилагается служебная записка с обоснованием предлагаемых измен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новление ОПОП СПО, при необходимости, проводится ежегодно с учетом развития науки и техники, культуры, экономики, технологий и социальной сферы. ОПОП СПО может подлежать обновлению в любой из ее частей. Ежегодное обновление ОПОП СПО осуществляется по результатам самообследования, изменений условий реализации, обеспечении учебно-методической литературой, научно-педагогическими кадрами, материально-технической базой и иными услов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новление рабочих учебных планов может быть в части перечня и наименования дисциплин (модулей) базовой и вариативной части; распределения трудоемкости дисциплин по видам занятий; распределения изучения дисциплин по семестрам и форм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новление рабочих программ дисциплин, практик, ГИА может быть в части наименования дисциплины, практики; количества и содержания разделов дисциплины и этапов практики; трудоемкости и соотношении видов занятий; содержания и форм контроля; перечня основной и дополнительной литературы и Интернет-ресур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е обновленных частей ОПОП СПО (общей характеристики ОПОП СПО, рабочих учебных планов, рабочих программ дисциплин, практик, ГИА и т.п.) осуществляется в течении месяца со дня одобрения изменений в утвержденную ОПОП СПО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707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п.9. статья 2 Федерального закона от 29.12.2012 № 273-ФЗ (ред. от 17.06.2019) «Об образовании в Российской Федераци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п.12 часть </w:t>
      </w:r>
      <w:r>
        <w:rPr/>
        <w:t>II</w:t>
      </w:r>
      <w:r>
        <w:rPr>
          <w:lang w:val="ru-RU"/>
        </w:rPr>
        <w:t>Приказа Министерства образования и науки Российской Федерац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1">
    <w:name w:val="Оглавление 1 Знак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8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22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14">
    <w:name w:val="Тема примечания Знак1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1">
    <w:name w:val="Заголовок №1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1">
    <w:name w:val="Основной текст (6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/>
      <w:ind w:hanging="700"/>
      <w:jc w:val="center"/>
    </w:pPr>
    <w:rPr>
      <w:rFonts w:eastAsia="Calibri"/>
      <w:spacing w:val="4"/>
      <w:sz w:val="21"/>
      <w:szCs w:val="21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274"/>
    </w:pPr>
    <w:rPr>
      <w:rFonts w:eastAsia="Calibri"/>
      <w:spacing w:val="4"/>
      <w:sz w:val="21"/>
      <w:szCs w:val="21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74"/>
    </w:pPr>
    <w:rPr>
      <w:color w:val="000000"/>
      <w:spacing w:val="4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outlineLvl w:val="1"/>
    </w:pPr>
    <w:rPr>
      <w:rFonts w:eastAsia="Calibri"/>
      <w:b/>
      <w:bCs/>
      <w:spacing w:val="8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0" w:after="0"/>
      <w:ind w:hanging="360"/>
      <w:jc w:val="center"/>
    </w:pPr>
    <w:rPr>
      <w:color w:val="000000"/>
      <w:spacing w:val="3"/>
      <w:sz w:val="21"/>
      <w:szCs w:val="21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413"/>
    </w:pPr>
    <w:rPr>
      <w:spacing w:val="3"/>
      <w:sz w:val="21"/>
      <w:szCs w:val="21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right"/>
      <w:outlineLvl w:val="0"/>
    </w:pPr>
    <w:rPr>
      <w:rFonts w:eastAsia="Calibri"/>
      <w:b/>
      <w:bCs/>
      <w:spacing w:val="8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20"/>
    </w:pPr>
    <w:rPr>
      <w:rFonts w:ascii="Calibri" w:hAnsi="Calibri" w:eastAsia="Calibri" w:cs="Calibri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2100" w:after="0"/>
      <w:ind w:hanging="158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1040"/>
      <w:jc w:val="both"/>
    </w:pPr>
    <w:rPr>
      <w:sz w:val="22"/>
      <w:szCs w:val="22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552" w:before="240" w:after="0"/>
      <w:ind w:hanging="3600"/>
      <w:jc w:val="center"/>
      <w:outlineLvl w:val="2"/>
    </w:pPr>
    <w:rPr>
      <w:b/>
      <w:bCs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u39.ru/colleg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33:00Z</dcterms:created>
  <dc:creator>Your User Name</dc:creator>
  <dc:description/>
  <cp:keywords/>
  <dc:language>en-US</dc:language>
  <cp:lastModifiedBy>Зав. отд. ДПО Ю.О.. Решетова</cp:lastModifiedBy>
  <cp:lastPrinted>2022-02-04T16:42:00Z</cp:lastPrinted>
  <dcterms:modified xsi:type="dcterms:W3CDTF">2022-02-04T15:13:00Z</dcterms:modified>
  <cp:revision>17</cp:revision>
  <dc:subject/>
  <dc:title/>
</cp:coreProperties>
</file>